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7 Public Opinion Term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ublic Opinion:</w:t>
      </w:r>
      <w:r>
        <w:rPr/>
        <w:t xml:space="preserve"> how people think or feel about particular thing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oll:</w:t>
      </w:r>
      <w:r>
        <w:rPr/>
        <w:t xml:space="preserve"> a survey of public opin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andom sample:</w:t>
      </w:r>
      <w:r>
        <w:rPr/>
        <w:t xml:space="preserve"> method of selecting from a population in which each person has an equal chance of being select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ampling error:</w:t>
      </w:r>
      <w:r>
        <w:rPr/>
        <w:t xml:space="preserve"> the difference between the results of random samples taken at the same tim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xit polls:</w:t>
      </w:r>
      <w:r>
        <w:rPr/>
        <w:t xml:space="preserve"> polls based on interviews conducted on election day with randomly selected vot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olitical socialization:</w:t>
      </w:r>
      <w:r>
        <w:rPr/>
        <w:t xml:space="preserve"> process by which background traits influence one’s political views. These influences can come from family, society, religion, education, job, and so 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lite:</w:t>
      </w:r>
      <w:r>
        <w:rPr/>
        <w:t xml:space="preserve"> people who have a disproportionate amount of some valued resourc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‘</w:t>
      </w:r>
      <w:r>
        <w:rPr>
          <w:b/>
        </w:rPr>
        <w:t xml:space="preserve">Red-diaper babies’: </w:t>
      </w:r>
      <w:r>
        <w:rPr/>
        <w:t xml:space="preserve"> a term coined in the 1960’s to describe the college radicals who had been the kids of former radical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ender Gap: </w:t>
      </w:r>
      <w:r>
        <w:rPr/>
        <w:t>the difference in political views between men and wome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Political ideology:</w:t>
      </w:r>
      <w:r>
        <w:rPr/>
        <w:t xml:space="preserve"> a more or less consistent set of beliefs about what policies government ought to purs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d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3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827</Characters>
  <CharactersWithSpaces>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51:00Z</dcterms:created>
  <dc:creator>Trevor Gersch</dc:creator>
  <dc:description/>
  <dc:language>en-US</dc:language>
  <cp:lastModifiedBy>Trevor Gersch</cp:lastModifiedBy>
  <dcterms:modified xsi:type="dcterms:W3CDTF">2011-02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